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NOVIEMBRE 11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DIANA TOR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diana.torresitm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ALCIRA RESTREP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uzalcirarestrep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asa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picasa.com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picasa.com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32.6pt;margin-top:1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15.15pt;margin-top:2.05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15.15pt;margin-top:2.45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63.15pt;margin-top:2.1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180.15pt;margin-top:9.5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101.4pt;margin-top:9.05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14.4pt;margin-top:0.85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51.9pt;margin-top:1.25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51.9pt;margin-top:0.9pt;width:11.2pt;height:11.2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MITE CARGAR LOS ALBUNES DE IMGENES QUE UNO QUIERA MONTAR EN LA WEB.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ANTE PARA MOSTRAR EVIDENCIAS DE LOS TRABAJOS O PROYECTOS TRABAJADOS CON LOS ESTUDIANTES U OTROS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1:00Z</dcterms:created>
  <dc:creator>USUARIO</dc:creator>
  <dc:description/>
  <dc:language>en-US</dc:language>
  <cp:lastModifiedBy>Preescolar</cp:lastModifiedBy>
  <cp:lastPrinted>2010-06-07T11:28:00Z</cp:lastPrinted>
  <dcterms:modified xsi:type="dcterms:W3CDTF">2010-11-11T18:58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